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Zag1"/>
          <w:lang w:val="en-US"/>
        </w:rPr>
        <w:t>Tourist Visa for Russia</w:t>
      </w:r>
      <w:r>
        <w:rPr>
          <w:lang w:val="en-US"/>
        </w:rPr>
        <w:t xml:space="preserve"> </w:t>
      </w:r>
    </w:p>
    <w:p>
      <w:pPr>
        <w:pStyle w:val="Text"/>
        <w:rPr/>
      </w:pPr>
      <w:r>
        <w:rPr>
          <w:lang w:val="en-US"/>
        </w:rPr>
        <w:t xml:space="preserve">A tourist visa is the easiest, quickest and cheapest way to invite you or partners to Russia. </w:t>
      </w:r>
    </w:p>
    <w:p>
      <w:pPr>
        <w:pStyle w:val="Text"/>
        <w:rPr/>
      </w:pPr>
      <w:r>
        <w:rPr>
          <w:lang w:val="en-US"/>
        </w:rPr>
        <w:t xml:space="preserve">Trialogue Ltd. can process the tourist visa support documents you need in a working day. Please note that we are only able to provide tourist visa support for foreign visitors for a period of stay up to 30 days. 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The cost is only 0 RUB in case you book the hotel accommodation via Trialogue Ltd. online booking system, and the invitation only takes </w:t>
      </w:r>
      <w:r>
        <w:rPr>
          <w:rStyle w:val="Textb"/>
          <w:lang w:val="en-US"/>
        </w:rPr>
        <w:t>1-3 business day to process</w:t>
      </w:r>
      <w:r>
        <w:rPr>
          <w:lang w:val="en-US"/>
        </w:rPr>
        <w:t>.</w:t>
      </w:r>
    </w:p>
    <w:p>
      <w:pPr>
        <w:pStyle w:val="Text"/>
        <w:rPr/>
      </w:pPr>
      <w:r>
        <w:rPr>
          <w:lang w:val="en-US"/>
        </w:rPr>
        <w:t xml:space="preserve">To get a tourist visa invitation, just fill out our simple on-line form in the section VISA SUPPORT in your Personal Account. </w:t>
        <w:br/>
        <w:t xml:space="preserve">We will contact you to verify your order and take payment.                                                       Afterwards we will send the tourist invitation to you. </w:t>
      </w:r>
    </w:p>
    <w:p>
      <w:pPr>
        <w:pStyle w:val="Text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">
    <w:name w:val="zag1"/>
    <w:basedOn w:val="Style14"/>
    <w:qFormat/>
    <w:rPr/>
  </w:style>
  <w:style w:type="character" w:styleId="Textb">
    <w:name w:val="text_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23:00Z</dcterms:created>
  <dc:creator>admin</dc:creator>
  <dc:description/>
  <cp:keywords/>
  <dc:language>en-US</dc:language>
  <cp:lastModifiedBy>Lenovo</cp:lastModifiedBy>
  <dcterms:modified xsi:type="dcterms:W3CDTF">2018-01-18T13:21:00Z</dcterms:modified>
  <cp:revision>6</cp:revision>
  <dc:subject/>
  <dc:title/>
</cp:coreProperties>
</file>