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complete the formalities for signing the contract we ask you to provide the full information about your organization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 name of the organization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 legal address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Personal Tax Numb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code of registratio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main state registration number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accoun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name of the bank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The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rrespondent accoun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bank identification co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position of the person who will sign the contrac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Family name, the Name, the Patronymic of the person who will sign the contract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the base of the contract (the Charter, the Power of attorney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number and the data of the power of attorne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contact person according the contrac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lephon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services description which will include the contact (the registration fee, the hotel accommodation, the Gala Dinner, the transfer etr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Family name, the Name, the Patronymic of the participant who will attend the Sympos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42:00Z</dcterms:created>
  <dc:creator>Greenapril</dc:creator>
  <dc:description/>
  <cp:keywords/>
  <dc:language>en-US</dc:language>
  <cp:lastModifiedBy>X220</cp:lastModifiedBy>
  <dcterms:modified xsi:type="dcterms:W3CDTF">2016-10-27T15:03:00Z</dcterms:modified>
  <cp:revision>3</cp:revision>
  <dc:subject/>
  <dc:title/>
</cp:coreProperties>
</file>